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0945</wp:posOffset>
                </wp:positionH>
                <wp:positionV relativeFrom="page">
                  <wp:posOffset>1663065</wp:posOffset>
                </wp:positionV>
                <wp:extent cx="4495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9.05pt;mso-wrap-distance-right:9.05pt;mso-wrap-distance-top:0pt;mso-wrap-distance-bottom:0pt;margin-top:130.9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481705" cy="107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84.95pt;mso-wrap-distance-left:9.05pt;mso-wrap-distance-right:0pt;mso-wrap-distance-top:0pt;mso-wrap-distance-bottom:0pt;margin-top:0pt;mso-position-vertical:top;mso-position-vertical-relative:margin;margin-left:411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SAVIVALDYBĖS NEKILNOJAMOJO TURTO VIEŠO  AUKCIONO SĄLYGOS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"/>
        <w:gridCol w:w="1131"/>
        <w:gridCol w:w="11"/>
        <w:gridCol w:w="1555"/>
        <w:gridCol w:w="24"/>
        <w:gridCol w:w="1539"/>
        <w:gridCol w:w="7"/>
        <w:gridCol w:w="1141"/>
        <w:gridCol w:w="12"/>
        <w:gridCol w:w="13"/>
        <w:gridCol w:w="1110"/>
        <w:gridCol w:w="10"/>
        <w:gridCol w:w="1283"/>
        <w:gridCol w:w="98"/>
        <w:gridCol w:w="34"/>
        <w:gridCol w:w="15"/>
        <w:gridCol w:w="1136"/>
        <w:gridCol w:w="13"/>
        <w:gridCol w:w="1412"/>
        <w:gridCol w:w="8"/>
        <w:gridCol w:w="1698"/>
        <w:gridCol w:w="18"/>
        <w:gridCol w:w="16"/>
        <w:gridCol w:w="1420"/>
      </w:tblGrid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Dalis pašto pastato (59/100 dalys, unikalus numeris 7398-4005-3014, plotas 116,35 kv. m, pažymėjimas plane 1B1p, statybos metai 1984 m.) ir šiam objektui priskirtas bendro naudojimo 1388/1741 (0,1388 ha) žemės sklypas (kadastrinis numeris 7347/0003:276); Kaštonų g. 2, Laibgalių k., Rokiškio r.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68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88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5-12-21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5-12-2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5-12-23 9.00 val.</w:t>
            </w:r>
          </w:p>
        </w:tc>
      </w:tr>
      <w:tr>
        <w:trPr>
          <w:trHeight w:val="2087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XLIX - vandentiekio, lietaus ir fekalinės kanalizacijos tinklų ir įrengini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 XXVII - saugotini želdiniai, augantys ne miško žemėje.</w:t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Šaudykla (unikalus numeris 7395-5001-6069, plotas 30,79 kv. m, pažymėjimas plane 7U1p, nugriovimui); P.Cvirkos  g. 16, Juodupės mstl., 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Aukciono data ir laikas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5-12-21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5-12-2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5-12-23 9.15 val.</w:t>
            </w:r>
          </w:p>
        </w:tc>
      </w:tr>
      <w:tr>
        <w:trPr>
          <w:trHeight w:val="163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kciono  sąlygos: 1. Pirkėjas per 4 mėnesius nuo pirkimo –pardavimo sutarties pasirašymo dienos privalo nugriauti statinį, sutvarkyti teritoriją ir išregistruoti iš nekilnojamojo turto registro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rkėjas privalo visus su statinio nugriovimu susijusius darbus derinti su Rokiškio rajono savivaldybės administracij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a: objektas parduodamas be žemės nugriovimui. Statinio nugriovimas ir teritorijos sutvarkymas turi būti vykdomi vadovaujantis galiojančiais teisės akta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Bibliotekos  patalpa (unikalus numeris 7397-0006-6013:0006, plotas 43,38 kv. m,  pastatas mūrinis, 2 aukštų, pažymėjimas plane 1A2p, statybos metai 1970 m.); su bendro naudojimo patalpomis (plotas 3,78 kv.m),  Panemunio g. 4-7, Suvainiškio</w:t>
            </w:r>
            <w:r>
              <w:rPr/>
              <w:t xml:space="preserve"> </w:t>
            </w:r>
            <w:r>
              <w:rPr>
                <w:b/>
              </w:rPr>
              <w:t>mstl.,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73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7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5-12-21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5-12-22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5-12-23 9.30val.</w:t>
            </w:r>
          </w:p>
        </w:tc>
      </w:tr>
      <w:tr>
        <w:trPr>
          <w:trHeight w:val="1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os patalpa Nr. 1 (</w:t>
            </w:r>
            <w:r>
              <w:rPr>
                <w:b/>
              </w:rPr>
              <w:t xml:space="preserve">unikalus numeris 7394-0011-8010:0002, plotas 189,07 kv. m,  pastatas medinis, 1 aukšto, pažymėjimas plane 1C1m su dalimi bendro naudojimo patalpos (1/2 iš 2,72 kv.m), ūkinis pastatas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unikalus numeris 7394-0011-8021, užstatytas plotas 110 kv.m, pažymėjimas plane 3I1m) ir šiam objektui priskirtas bendro naudojimo 1253/1533 (0,1253 ha) žemės sklypas (kadastrinis  numeris  7367/0002:143); Panemunio g. 9, Pandėlys, Rokiškio r.</w:t>
            </w:r>
          </w:p>
        </w:tc>
      </w:tr>
      <w:tr>
        <w:trPr>
          <w:trHeight w:val="143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ta ir lai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560"/>
              <w:gridCol w:w="1559"/>
              <w:gridCol w:w="1134"/>
              <w:gridCol w:w="1134"/>
              <w:gridCol w:w="1417"/>
              <w:gridCol w:w="1276"/>
              <w:gridCol w:w="1276"/>
              <w:gridCol w:w="1843"/>
              <w:gridCol w:w="1348"/>
              <w:gridCol w:w="558"/>
            </w:tblGrid>
            <w:tr>
              <w:trPr>
                <w:trHeight w:val="16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85,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7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15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27,2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15-12-21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/2015-12-22,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-16 val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-12-23 9.45 val.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3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</w:rPr>
              <w:t>Vaikų darželis (unikalus numeris 7398-5020-5011, plotas 488,56 kv.m, pastatas betono blokų, 2 aukštų, pažymėjimas plane 1C2b, kiemo statiniai (unikalus numeris 7398-5020-5022) ir šiam objektui priskirtas 0,5858 ha žemės sklypas (kadastrinis numeris 7345/0001:681); Liepų g. 3, Kriaunų k., Rokiškio r.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12-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015-12-2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12-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val.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/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Negyvenamoji patalpa-sporto salė (unikalus numeris 4400-1947-9962:5733, plotas 120,25 kv.m, pažymėjimas plane 1A1m),  J. </w:t>
                  </w:r>
                  <w:r>
                    <w:rPr/>
                    <w:t>Tūbelio g. 3-1, Panemunėlio mstl., Rokiškio r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58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58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5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12-2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5-12-22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12-2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1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tas Nr. 4 su 4,87 kv. m  bendro naudojimo patalpomis  (unikalus numeris 7395-4004-0015:0004, bendras  plotas -41,15 kv. m  pastate,  pažymėtame plane 1A1m ), Lakštenos g. 4-4,  Maineivų k. Juodupės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2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5-12-21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5-12-22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12-2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30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irties pastatas (unikalus numeris 7396-6004-7010), plotas 87,18 kv.m, pastatas plytų mūras, 1 aukšto, pažymėjimas plane 1L1p su sandėliu 2I1m (unikalus Nr. 7396-6004-7022) ir šiam objektui priskirtas 0,0999 ha žemės sklypas (unikalus Nr. 7340-0004-0178, kadastrinis numeris 7340/0004:178), Paliepio g. 2A, Kazliškio k., Kazliškio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466,7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998,3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68,3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35,3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5-12-21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5-12-22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12-23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4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XLIX – vandentiekio, lietaus ir fekalinės kanalizacijos tinklų ir įrenginių apsaugos zonos.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VI - elektros linijų apsaugos zonos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aražas (unikalus numeris 7395-5003-6029), plotas 42,86 kv.m, pastatas plytinis, 1 aukšto, pažymėjimas plane 2G1p ir šiam objektui priskirtas 0,0198 ha žemės sklypas (unikalus Nr. 4400-0910-9742, kadastrinis numeris 7363/0009:346), Taikos g. 3B, Juodupės mstl., Juodupės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15,9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48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67,9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25,9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5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5-12-21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5-12-22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12-2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1.00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XLIX – vandentiekio, lietaus ir fekalinės kanalizacijos tinklų ir įrenginių apsaugos zonos.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XLVIII – šilumos ir karšto vandens tiekimo tinkl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VI - elektros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os daiktinės teisė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Kelio servitutas – teisė važiuoti transporto priemonėmis (viešpataujantis daiktas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endrosios </w:t>
            </w:r>
            <w:r>
              <w:rPr>
                <w:sz w:val="22"/>
                <w:szCs w:val="22"/>
              </w:rPr>
              <w:t xml:space="preserve">aukciono sąlygos: 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2"/>
                <w:szCs w:val="22"/>
              </w:rPr>
              <w:t xml:space="preserve">Atsiskaitomoji sąskaita aukciono dalyvio garantiniam įnašui, </w:t>
            </w:r>
            <w:r>
              <w:rPr>
                <w:sz w:val="22"/>
                <w:szCs w:val="22"/>
              </w:rPr>
              <w:t>registravimo mokesčiui</w:t>
            </w:r>
            <w:r>
              <w:rPr>
                <w:rFonts w:eastAsia="TimesNewRomanPSMT;MS Mincho"/>
                <w:sz w:val="22"/>
                <w:szCs w:val="22"/>
              </w:rPr>
              <w:t xml:space="preserve"> bei nekilnojamojo turto kainai sumokėti – Nr. LT38 7300 0100 0257 7826 AB ,,Swedbank“.</w:t>
            </w:r>
          </w:p>
          <w:p>
            <w:pPr>
              <w:pStyle w:val="Header"/>
              <w:keepNext w:val="true"/>
              <w:keepLines/>
              <w:tabs>
                <w:tab w:val="center" w:pos="4986" w:leader="none"/>
                <w:tab w:val="left" w:pos="5387" w:leader="none"/>
                <w:tab w:val="left" w:pos="7938" w:leader="none"/>
                <w:tab w:val="right" w:pos="9972" w:leader="none"/>
              </w:tabs>
              <w:jc w:val="both"/>
              <w:rPr/>
            </w:pPr>
            <w:r>
              <w:rPr>
                <w:sz w:val="22"/>
                <w:szCs w:val="22"/>
              </w:rPr>
              <w:t>Asmenys, ketinantys dalyvauti aukcionuose, dokumentus registravimui pateikia 2015 m. gruodžio 21-22 d. nuo 8 iki 16 val., Rokiškio rajono savivaldybės administracinio pastato, 613 kab.,  Respublikos g. 94. Rokiškyje,  atsakinga darbuotoja J. Balaišienė tel. (8 458) 71 429; el. p. j.balaisiene@post.rokiskis.lt. Aukcionų vykdymo vieta: Rokiškio rajono savivaldybės administracinio pastato I a. salėje, Respublikos g. 94 Rokiškyj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ai vykdomi, vadovaujantis Valstybės ir savivaldybių nekilnojamųjų daiktų pardavimo viešo aukciono būdu tvarkos aprašu (patvirtintu Lietuvos Respublikos Vyriausybės 2014-10-28 nutarimu Nr. 1178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  <w:szCs w:val="22"/>
              </w:rPr>
              <w:t>Atsiskaitymo už aukcione įgytą nekilnojamąjį turtą terminas ir tvarka: nekilnojamojo turto ir jam priskirto žemės sklypo pirkimo-pardavimo sutartis su aukciono laimėtoju turi būti sudaryta per 30 dienų nuo pardavimo aukcione vykdymo dienos, o visa nekilnojamojo turto ir žemės sklypo kaina sumokėta ne vėliau kaip per 10 dienų po nekilnojamojo turto ir žemės sklypo pirkimo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ardavimo sutarties pasirašym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993" w:gutter="0" w:header="397" w:top="45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8:00Z</dcterms:created>
  <dc:creator>pvdainius</dc:creator>
  <dc:description/>
  <cp:keywords/>
  <dc:language>en-US</dc:language>
  <cp:lastModifiedBy>j.balaisiene</cp:lastModifiedBy>
  <cp:lastPrinted>2015-04-27T14:24:00Z</cp:lastPrinted>
  <dcterms:modified xsi:type="dcterms:W3CDTF">2015-11-13T09:18:00Z</dcterms:modified>
  <cp:revision>2</cp:revision>
  <dc:subject/>
  <dc:title/>
</cp:coreProperties>
</file>